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西血液中心“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世界献血者日”系列活动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一、“世界献血者日”集体献血活动项目明细</w:t>
      </w:r>
    </w:p>
    <w:tbl>
      <w:tblPr>
        <w:tblW w:w="928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8"/>
        <w:gridCol w:w="1409"/>
        <w:gridCol w:w="1645"/>
        <w:gridCol w:w="1405"/>
        <w:gridCol w:w="997"/>
        <w:gridCol w:w="972"/>
        <w:gridCol w:w="1041"/>
        <w:gridCol w:w="939"/>
      </w:tblGrid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1"/>
                <w:szCs w:val="21"/>
              </w:rPr>
              <w:t>尺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1"/>
                <w:szCs w:val="21"/>
              </w:rPr>
              <w:t>具体明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1"/>
                <w:szCs w:val="21"/>
              </w:rPr>
              <w:t>合计（元）</w:t>
            </w:r>
          </w:p>
        </w:tc>
      </w:tr>
      <w:tr>
        <w:trPr>
          <w:trHeight w:val="5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1"/>
                <w:szCs w:val="21"/>
              </w:rPr>
              <w:t>舞台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舞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宽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2m*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深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.5m*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高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0.8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标准舞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舞台地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2m*8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红色地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舞台主背景（桁架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宽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0m*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高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金属桁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舞台主背景（画面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宽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0m*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高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5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黑底喷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宣传背景板（桁架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宽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m*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高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U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型桁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宣传背景板（画面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宽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m*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高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5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黑底喷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专业音响设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小线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司仪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21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司仪台画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KT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板过画面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包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1"/>
                <w:szCs w:val="21"/>
              </w:rPr>
              <w:t>观众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观众席方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塑料方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方队展示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宽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0.8m*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高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三角立牌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-KT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板过画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矿泉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遮阳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m*3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折叠帐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1"/>
                <w:szCs w:val="21"/>
              </w:rPr>
              <w:t>签到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签到背景板（桁架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宽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m*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高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U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型桁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签到背景板（画面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宽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m*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高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5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黑底喷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气拱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5m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跨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红色气拱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签到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签到簿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  <w:t>*1+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水性笔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  <w:t>*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21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主持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广电主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现场导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1"/>
                <w:szCs w:val="21"/>
              </w:rPr>
              <w:t>尺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1"/>
                <w:szCs w:val="21"/>
              </w:rPr>
              <w:t>具体明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单价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（元）</w:t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礼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4-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舞台雨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根据天气具体情况另外决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策划执行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 xml:space="preserve">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执行人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搭建人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人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运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物料进场撤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报价合计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二、“</w:t>
      </w:r>
      <w:r>
        <w:rPr>
          <w:rFonts w:cs="宋体;SimSun" w:ascii="宋体;SimSun" w:hAnsi="宋体;SimSun"/>
          <w:b/>
          <w:color w:val="000000"/>
          <w:sz w:val="24"/>
        </w:rPr>
        <w:t>6.14”</w:t>
      </w:r>
      <w:r>
        <w:rPr>
          <w:rFonts w:ascii="宋体;SimSun" w:hAnsi="宋体;SimSun" w:cs="宋体;SimSun"/>
          <w:b/>
          <w:color w:val="000000"/>
          <w:sz w:val="24"/>
        </w:rPr>
        <w:t>灯光秀直播项目明细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26"/>
        <w:gridCol w:w="1107"/>
        <w:gridCol w:w="1739"/>
        <w:gridCol w:w="1807"/>
        <w:gridCol w:w="1323"/>
        <w:gridCol w:w="1103"/>
      </w:tblGrid>
      <w:tr>
        <w:trPr>
          <w:trHeight w:val="44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1"/>
                <w:szCs w:val="21"/>
              </w:rPr>
              <w:t>合计（元）</w:t>
            </w:r>
          </w:p>
        </w:tc>
      </w:tr>
      <w:tr>
        <w:trPr>
          <w:trHeight w:val="506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 w:val="21"/>
                <w:szCs w:val="21"/>
              </w:rPr>
              <w:t>灯光秀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幕墙使用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1"/>
                <w:szCs w:val="21"/>
              </w:rPr>
              <w:t>全画幅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整晚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幕墙使用（彩排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1"/>
                <w:szCs w:val="21"/>
              </w:rPr>
              <w:t>全画幅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分钟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幕墙动画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秒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条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 w:val="21"/>
                <w:szCs w:val="21"/>
              </w:rPr>
              <w:t>拍摄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航拍机手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高清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1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地拍</w:t>
            </w:r>
            <w:r>
              <w:rPr>
                <w:rFonts w:eastAsia="微软雅黑" w:cs="宋体;SimSun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机手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高清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次、</w:t>
            </w:r>
            <w:r>
              <w:rPr>
                <w:rFonts w:eastAsia="微软雅黑" w:cs="宋体;SimSun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人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次</w:t>
            </w:r>
            <w:r>
              <w:rPr>
                <w:rFonts w:eastAsia="微软雅黑"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机位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统筹导演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整体统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人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直播导播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人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直播设备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组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组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在线包装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分钟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分钟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报价合计：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三、深度报道、融媒体传播项目明细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68"/>
        <w:gridCol w:w="1555"/>
        <w:gridCol w:w="1563"/>
        <w:gridCol w:w="1652"/>
        <w:gridCol w:w="1503"/>
      </w:tblGrid>
      <w:tr>
        <w:trPr>
          <w:trHeight w:val="439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宋体;SimSun"/>
                <w:b/>
                <w:bCs/>
                <w:sz w:val="24"/>
              </w:rPr>
              <w:t>投放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媒介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平台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规格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数量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单价（元）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合计（元）</w:t>
            </w:r>
          </w:p>
        </w:tc>
      </w:tr>
      <w:tr>
        <w:trPr>
          <w:trHeight w:val="439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视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新播报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分钟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条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条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抖音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《新播报》抖音号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-60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秒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条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条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推文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《在柳州》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APP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首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条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0"/>
              </w:rPr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《新播报》微信号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非头条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条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宣传海报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活动主题设计宣传海报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非手绘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报价合计：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ind w:firstLine="640"/>
        <w:rPr/>
      </w:pPr>
      <w:r>
        <w:rPr/>
        <w:t>报价总合计</w:t>
      </w:r>
      <w:r>
        <w:rPr/>
        <w:t>=</w:t>
      </w:r>
      <w:r>
        <w:rPr/>
        <w:t>活动一</w:t>
      </w:r>
      <w:r>
        <w:rPr/>
        <w:t>+</w:t>
      </w:r>
      <w:r>
        <w:rPr/>
        <w:t>活动二</w:t>
      </w:r>
      <w:r>
        <w:rPr/>
        <w:t>+</w:t>
      </w:r>
      <w:r>
        <w:rPr/>
        <w:t>活动三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52" w:top="708" w:footer="573" w:bottom="6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0:00Z</dcterms:created>
  <dc:creator>袁静娴</dc:creator>
  <dc:description/>
  <cp:keywords/>
  <dc:language>en-US</dc:language>
  <cp:lastModifiedBy>AutoBVT</cp:lastModifiedBy>
  <dcterms:modified xsi:type="dcterms:W3CDTF">2021-05-31T02:59:00Z</dcterms:modified>
  <cp:revision>10</cp:revision>
  <dc:subject/>
  <dc:title>“2021世界献血者日”系列活动费用预算</dc:title>
</cp:coreProperties>
</file>