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广西血液中心文化墙建设采购招标公告</w:t>
      </w:r>
    </w:p>
    <w:p>
      <w:pPr>
        <w:pStyle w:val="Normal"/>
        <w:ind w:firstLine="88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中心现拟新建一条文化墙，请有意向的单位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点到我中心（柳州市鱼峰区羊角山路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）后勤保障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一查看现场并</w:t>
      </w:r>
      <w:r>
        <w:rPr>
          <w:rFonts w:ascii="仿宋_GB2312" w:hAnsi="仿宋_GB2312" w:cs="仿宋_GB2312" w:eastAsia="仿宋_GB2312"/>
          <w:sz w:val="32"/>
          <w:szCs w:val="32"/>
        </w:rPr>
        <w:t>索取相关资料以便确定投标价。具体详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sz w:val="32"/>
          <w:szCs w:val="32"/>
        </w:rPr>
        <w:t>项目采购需求与投标人须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联系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</w:rPr>
        <w:t xml:space="preserve">老师  </w:t>
      </w:r>
      <w:r>
        <w:rPr>
          <w:rFonts w:eastAsia="仿宋_GB2312" w:cs="仿宋_GB2312" w:ascii="仿宋_GB2312" w:hAnsi="仿宋_GB2312"/>
          <w:sz w:val="32"/>
          <w:szCs w:val="32"/>
        </w:rPr>
        <w:t>0772-3130280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广西壮族自治区血液中心                                                </w:t>
      </w:r>
    </w:p>
    <w:p>
      <w:pPr>
        <w:pStyle w:val="Normal"/>
        <w:ind w:firstLine="4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4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项目采购需求与投标人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项目需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color w:val="000000"/>
          <w:sz w:val="32"/>
          <w:szCs w:val="32"/>
        </w:rPr>
        <w:t>中心业务大楼出入口的左侧墙面、一楼围墙等处建设二十大主题文化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具体见采购项目需求一览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名称：广西血液中心文化墙建设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445"/>
        <w:gridCol w:w="2645"/>
        <w:gridCol w:w="859"/>
        <w:gridCol w:w="917"/>
        <w:gridCol w:w="716"/>
        <w:gridCol w:w="804"/>
        <w:gridCol w:w="887"/>
        <w:gridCol w:w="1091"/>
      </w:tblGrid>
      <w:tr>
        <w:trPr>
          <w:trHeight w:val="91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细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工艺及要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面数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果图</w:t>
            </w:r>
          </w:p>
        </w:tc>
      </w:tr>
      <w:tr>
        <w:trPr>
          <w:trHeight w:val="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楼一楼出入口左侧墙面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高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，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工艺，镀水晶膜饰面，激光雕刻立体异形造型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63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楼一楼围墙（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高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，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工艺，镀晶膜饰面，雕刻立体造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区域装饰，各具特色且协调统一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个性美和整体美结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使用防水、防潮、防霉、耐热涂料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楼一楼围墙（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有窗口处）封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工骨打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板饰面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刮腻子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15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楼前小门围墙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新刮腻子（整面墙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高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，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工艺，镀晶膜饰面，雕刻立体造型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.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投标人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工程名称：广西血液中心文化墙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施工地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柳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鱼峰区</w:t>
      </w:r>
      <w:r>
        <w:rPr>
          <w:rFonts w:ascii="仿宋_GB2312" w:hAnsi="仿宋_GB2312" w:cs="仿宋_GB2312" w:eastAsia="仿宋_GB2312"/>
          <w:sz w:val="32"/>
          <w:szCs w:val="32"/>
        </w:rPr>
        <w:t>羊角山路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质量标准：按国家现行标准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投标人资质等级要求：具有独立法人资格，经营范围应包括广告设计、广告制作等相关内容且资质证书在有效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招标方式：本次招标采取公开招标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承包方式：包工包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投标文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内含标书、资质文件、效果图、投标价、成功案例（业绩）、服务承诺等内容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</w:t>
      </w:r>
      <w:r>
        <w:rPr>
          <w:rFonts w:ascii="仿宋_GB2312" w:hAnsi="仿宋_GB2312" w:cs="仿宋_GB2312" w:eastAsia="仿宋_GB2312"/>
          <w:sz w:val="32"/>
          <w:szCs w:val="32"/>
        </w:rPr>
        <w:t>标文件递交截止时间和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</w:t>
      </w:r>
      <w:r>
        <w:rPr>
          <w:rFonts w:ascii="仿宋_GB2312" w:hAnsi="仿宋_GB2312" w:cs="仿宋_GB2312" w:eastAsia="仿宋_GB2312"/>
          <w:sz w:val="32"/>
          <w:szCs w:val="32"/>
        </w:rPr>
        <w:t>标文件必须以密封形式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（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</w:t>
      </w:r>
      <w:r>
        <w:rPr>
          <w:rFonts w:ascii="仿宋_GB2312" w:hAnsi="仿宋_GB2312" w:cs="仿宋_GB2312" w:eastAsia="仿宋_GB2312"/>
          <w:sz w:val="32"/>
          <w:szCs w:val="32"/>
        </w:rPr>
        <w:t>标文件递交截止时间）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柳州市鱼峰区羊角山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行政办公楼后勤保障科办公室</w:t>
      </w:r>
      <w:r>
        <w:rPr>
          <w:rFonts w:ascii="仿宋_GB2312" w:hAnsi="仿宋_GB2312" w:cs="仿宋_GB2312" w:eastAsia="仿宋_GB2312"/>
          <w:sz w:val="32"/>
          <w:szCs w:val="32"/>
        </w:rPr>
        <w:t>递交，逾期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开标：以我方实际情况确定开标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评标：由我方招标小组全体成员担任，采用综合评分法，得分高者作为中标单位，我方对未中标方无解析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标通知：招标人以书面形式向中标人发出中标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授予合同：中标单位在接到中标通知书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，按规定代表人或授权代表与招标单位代表签订施工承包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广西壮族自治区血液中心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1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701" w:gutter="0" w:header="0" w:top="141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32:00Z</dcterms:created>
  <dc:creator>Administrator</dc:creator>
  <dc:description/>
  <dc:language>en-US</dc:language>
  <cp:lastModifiedBy>Administrator</cp:lastModifiedBy>
  <cp:lastPrinted>2023-03-09T09:47:00Z</cp:lastPrinted>
  <dcterms:modified xsi:type="dcterms:W3CDTF">2023-03-09T07:45:0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15EF552E44229B5E328131BED152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